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2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2/7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создании дорожного фонд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в целях финансового обеспечения дорожной деятельности в отношении автомобильных дорог общего пользования в границах городского округа Лотошино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населенных пунктах городского округа Лотошино, Совет депутатов городского округа Лотошин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здать  дорожный фонд городского округа Лотошино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 формирования и использования бюджетных ассигн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фонда городского округа Лотошино Московской области, прилагаемый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Лотошинского муниципального района от 31.12.2014 N 35/6 "О создании муниципального дорожного фонда Лотошинского муниципального района";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сельского поселения Микулинское от 13.11.2013 N 9/3 "О создании муниципального дорожного фонда сельского поселения Микулинское"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Настоящее решение вступает в силу с 1 января 2020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"Сельская новь" и разместить на официальном сайте администрации городского округа Лотоши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eastAsia="SimSun;宋体"/>
          <w:sz w:val="28"/>
          <w:szCs w:val="28"/>
        </w:rPr>
        <w:t>городского округа Лотошино</w:t>
      </w:r>
      <w:r>
        <w:rPr>
          <w:sz w:val="28"/>
          <w:szCs w:val="28"/>
        </w:rPr>
        <w:t xml:space="preserve">                                                  А.М. 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  <w:tab w:val="left" w:pos="8080" w:leader="none"/>
        </w:tabs>
        <w:jc w:val="both"/>
        <w:rPr/>
      </w:pPr>
      <w:r>
        <w:rPr>
          <w:rFonts w:eastAsia="SimSun;宋体"/>
          <w:sz w:val="28"/>
          <w:szCs w:val="28"/>
        </w:rPr>
        <w:t xml:space="preserve">городского округа Лотошино                                                      </w:t>
      </w:r>
      <w:r>
        <w:rPr>
          <w:sz w:val="28"/>
          <w:szCs w:val="28"/>
        </w:rPr>
        <w:t>Е. 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в Регистр муниципальных нормативных правовых актов Московской области, Совету депутатов, финансово – экономическому управлению, сектору по  бухгалтерскому учету и отчетности администрации ГО, КУИ, отделу по ЖКХ, благоустройству, транспорту и связи,  редакции газеты «Сельская новь», прокурору Лотошинского района, в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PlusNormal1"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1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</w:t>
      </w:r>
    </w:p>
    <w:p>
      <w:pPr>
        <w:pStyle w:val="ConsPlusNormal1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1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12.2019</w:t>
      </w:r>
      <w:r>
        <w:rPr>
          <w:rFonts w:cs="Times New Roman" w:ascii="Times New Roman" w:hAnsi="Times New Roman"/>
          <w:sz w:val="28"/>
          <w:szCs w:val="28"/>
        </w:rPr>
        <w:t xml:space="preserve"> г.  N </w:t>
      </w:r>
      <w:r>
        <w:rPr>
          <w:rFonts w:cs="Times New Roman" w:ascii="Times New Roman" w:hAnsi="Times New Roman"/>
          <w:sz w:val="28"/>
          <w:szCs w:val="28"/>
          <w:u w:val="single"/>
        </w:rPr>
        <w:t>72/7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ИСПОЛЬЗОВАНИЯ БЮДЖЕТНЫХ АССИГНОВАНИЙ ДОРОЖНОГО ФОНДА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ЛОТОШИНО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источники формирования и направления использования бюджетных ассигнований дорожного фонда городского округа Лотошин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Дорожный фонд городского округа Лотошино (далее - дорожный фонд) - часть средств бюджета городского округа Лотошино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городского округа Лотошино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 городского округа Лотоши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 источники 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фон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рожный фонд   создается решением Совета депутатов городского округа Лотошин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ъем бюджетных ассигнований дорожного фонда утверждается решением Совета депутатов городского округа Лотошино  о бюджете на очередной финансовый год и плановый период в размере не менее прогнозируемого объема доходов бюджета городского округа Лотошино, установленных решением Совета депутатов городского округа Лотошино, за счет следующих источников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отчислений по дифференцированному нормативу в бюджет городского округа Лотошино 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бюджет городского округа Лотошино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бюджетных трансфертов из бюджетов бюджетной системы Российской Федерации, предусмотренных на финансовое обеспечение дорожной деятельности, в том числе за счет субсидий из дорожного фонда Московской области на формирование дорожного фонда городского округа Лотошино в целях софинансирования  расходов  на осуществление  дорожной деятельности в отношении автомобильных дорог общего пользования в границах городского округа Лотошино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 городского округа Лотошино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звозмездных поступлений от физических и юридических лиц, в том числе добровольных пожертвований на финансовое обеспечение дорожной деятельности в отношении автомобильных дорог общего пользования в границах городского округа Лотошино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 городского округа Лотошино;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Направления использования средст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фонда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1"/>
      <w:bookmarkEnd w:id="1"/>
      <w:r>
        <w:rPr>
          <w:rFonts w:cs="Times New Roman" w:ascii="Times New Roman" w:hAnsi="Times New Roman"/>
          <w:sz w:val="28"/>
          <w:szCs w:val="28"/>
        </w:rPr>
        <w:t>3.1. Бюджетные ассигнования дорожного фонда направляются на финансирование следующих расходов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ирование, строительство, реконструкцию автомобильных дорог общего пользования городского округа Лотошино 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итальный ремонт и ремонт автомобильных дорог городского округа Лотошино  и искусственных сооружений на них (включая проектирование соответствующих работ и проведение необходимых экспертиз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автомобильных дорог общего пользования местного значения городского округа Лотошино и искусственных сооружений на них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ю и обеспечение безопасности дорожного движ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питальный ремонт и ремонт дворовых территорий многоквартирных домов, проездов к дворовым территориям многоквартирных домов населенных пунктов  городского округа Лотошино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вентаризацию и паспортизацию объектов дорожного хозяйства, оформление права собственности городского округа Лотошино на объекты дорожного хозяйства и земельные участки, на которых они расположены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х расходов, связанных с финансовым обеспечением дорожной деятельности в отношении автомобильных дорог общего пользования местного значения городского округа Лотошино, а также расходов на выполнени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 городского округа Лотошин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спользование бюджетных ассигнований дорожного фонда осуществляется в соответствии с решением Совета депутатов городского округа Лотошино  о бюджете на очередной финансовый год и плановый период в рамках реализации муниципальных программ  и инвестиционных проектов городского округа Лотошин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бъем бюджетных ассигнований дорожного фонда подлежит корректировке в очередном финансовом году при внесении изменений в решение о бюджете городского округа Лотошино в части изменения объема доходов, установленных п.п. 1 и 2 пункта 2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лавные распорядители  средств бюджета городского округа Лотошино при составлении проекта бюджета городского округа Лотошино  на очередной финансовый год и плановый период осуществляют планирование мероприятий, финансируемых за счет дорожного фонда. Цели, направления использования (перечень мероприятий) и объем их финансирования устанавливаются в размере, не превышающем суммы, определенной решением Совета депутатов городского округа Лотошино о бюджете на соответствующий финансовый год и плановый период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Средства дорожного фонда направляются на цели, отраженные в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не подлежат изъятию или расходованию на нужды, не связанные с обеспечением дорожной деятельно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Контроль за использованием средст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дорожного фон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 за расходованием средств дорожного фонда осуществляется органами местного самоуправления в соответствии с действующим законодательством Российской Федерации, законодательством Московской области и муниципальными правовыми акта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одовой отчет об использовании бюджетных ассигнований дорожного фонда формируется главными распорядителями средств бюджета городского округа Лотошино, представляется в Совет депутатов городского округа Лотошино  в сроки, установленные для представления отчета об исполнении бюджета городского округа Лотошино за отчетный финансовый год по форме, согласно приложению 1 к настоящему Порядку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Ответственность за целевое использование средств дорожного фонда несут главные распорядители средств бюджета  городского округа в установленном законодательством порядк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Бюджетные ассигнования дорожного фонда подлежат возврату в бюджет городского округа Лотошино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38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и </w:t>
      </w:r>
    </w:p>
    <w:p>
      <w:pPr>
        <w:pStyle w:val="ConsPlusNormal1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 бюджетных </w:t>
      </w:r>
    </w:p>
    <w:p>
      <w:pPr>
        <w:pStyle w:val="ConsPlusNormal1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игнований дорожного фонда </w:t>
      </w:r>
    </w:p>
    <w:p>
      <w:pPr>
        <w:pStyle w:val="ConsPlusNormal1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90"/>
      <w:bookmarkEnd w:id="2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 дорожного фонд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Лотошино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192"/>
        <w:gridCol w:w="1083"/>
        <w:gridCol w:w="51"/>
        <w:gridCol w:w="1650"/>
        <w:gridCol w:w="142"/>
        <w:gridCol w:w="1843"/>
      </w:tblGrid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строк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на ________ год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ило за _________ год, тыс. руб.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сточники формирования дорожного фонда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источников формирования дорожного фонда (сумма строк 02-05)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бюджетных ассигнований дорожного фонда на 1 января текущего финансового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исления по дифференцированному нормативу в бюджет городского округа Лотошино 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бюджет городского округ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бюджетов бюджетной системы Российской Федерации, предусмотренные на финансовое обеспечение дорожной деятельности, в том числе за счет субсидий из дорожного фонда Московской области на формирование дорожного фонда городского округа Лотошино в целях софинансирования расходов  на осуществление  дорожной деятельности в отношении автомобильных дорог общего пользования в границах городского округа Лотошино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 городского округа Лотошино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а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физических и юридических лиц, в том числе добровольные пожертвования на финансовое обеспечение дорожной деятельности в отношении автомобильных дорог общего пользования в границах городского округа Лотошино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 городского округа Лотоши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спользование бюджетных ассигнований дорожного фонда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стро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на ________ год, тыс.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нансировано за _____________ (год), тыс. руб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ассигнований (сумма строк 02-08),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9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, строительство, реконструкцию автомобильных дорог общего пользования городского округа Лотошино 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автомобильных дорог городского округа Лотошино  и искусственных сооружений на них (включая проектирование соответствующих работ и проведение необходимых экспертиз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общего пользования местного значения городского округа Лотошино и искусственных сооружений на ни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беспечение безопасности дорожного дви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 городского округа Лотоши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изация и паспортизация объектов дорожного хозяйства, оформление права собственности городского округа Лотошино на объекты дорожного хозяйства и земельные участки, на которых они расположе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сходы, связанных с финансовым обеспечением дорожной деятельности в отношении автомобильных дорог общего пользования местного значения городского округа Лотошино, а также расходов на выполнени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 городского округа Лотоши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бюджетных ассигнований   дорожного фонда на конец отчетного период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378FF885EDDE84C2322C5E07FE6688C44D5EA2CD7CEF5CB5F4FA6F5968DA08361868487494470AE1C44AC6D4BA580268E499773FDEc95DK" TargetMode="External"/><Relationship Id="rId4" Type="http://schemas.openxmlformats.org/officeDocument/2006/relationships/hyperlink" Target="consultantplus://offline/ref=75378FF885EDDE84C2322C5E07FE6688C44D58A7C27BEF5CB5F4FA6F5968DA082418304671905900B78B0C93D8cB53K" TargetMode="External"/><Relationship Id="rId5" Type="http://schemas.openxmlformats.org/officeDocument/2006/relationships/hyperlink" Target="consultantplus://offline/ref=75378FF885EDDE84C2322C5E07FE6688C44D58ADC77FEF5CB5F4FA6F5968DA082418304671905900B78B0C93D8cB53K" TargetMode="External"/><Relationship Id="rId6" Type="http://schemas.openxmlformats.org/officeDocument/2006/relationships/hyperlink" Target="consultantplus://offline/ref=CBBC9C1F64E4D050B0059243E4D86DD4F1F6E1942FC8C87FA9CCCC39FD8D5D87E99B2708391C9B0FF39EDFE38944m3K" TargetMode="External"/><Relationship Id="rId7" Type="http://schemas.openxmlformats.org/officeDocument/2006/relationships/hyperlink" Target="consultantplus://offline/ref=CBBC9C1F64E4D050B0059243E4D86DD4F1F6E1942FC8C87FA9CCCC39FD8D5D87E99B2708391C9B0FF39EDFE38944m3K" TargetMode="External"/><Relationship Id="rId8" Type="http://schemas.openxmlformats.org/officeDocument/2006/relationships/hyperlink" Target="consultantplus://offline/ref=75378FF885EDDE84C2322C5E07FE6688C44D5EA2CD7CEF5CB5F4FA6F5968DA082418304671905900B78B0C93D8cB53K" TargetMode="External"/><Relationship Id="rId9" Type="http://schemas.openxmlformats.org/officeDocument/2006/relationships/hyperlink" Target="consultantplus://offline/ref=75378FF885EDDE84C2322C5E07FE6688C44D58A7C27BEF5CB5F4FA6F5968DA082418304671905900B78B0C93D8cB53K" TargetMode="External"/><Relationship Id="rId10" Type="http://schemas.openxmlformats.org/officeDocument/2006/relationships/hyperlink" Target="consultantplus://offline/ref=75378FF885EDDE84C2322C5E07FE6688C44D58ADC77FEF5CB5F4FA6F5968DA082418304671905900B78B0C93D8cB53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19-12-23T11:43:00Z</cp:lastPrinted>
  <dcterms:modified xsi:type="dcterms:W3CDTF">2019-12-23T08:48:00Z</dcterms:modified>
  <cp:revision>44</cp:revision>
  <dc:subject/>
  <dc:title/>
</cp:coreProperties>
</file>